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80" w:after="0"/>
        <w:ind w:left="0" w:right="0" w:hanging="0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Heading8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8"/>
        <w:ind w:left="0" w:right="0" w:hanging="0"/>
        <w:rPr>
          <w:b w:val="false"/>
          <w:b w:val="false"/>
          <w:bCs w:val="false"/>
          <w:sz w:val="40"/>
          <w:szCs w:val="40"/>
        </w:rPr>
      </w:pPr>
      <w:r>
        <w:rPr>
          <w:rFonts w:eastAsia="Arial" w:cs="Arial"/>
          <w:b w:val="false"/>
          <w:bCs w:val="false"/>
          <w:i w:val="false"/>
          <w:iCs w:val="false"/>
          <w:sz w:val="40"/>
          <w:szCs w:val="40"/>
        </w:rPr>
        <w:t xml:space="preserve">                      </w:t>
      </w:r>
    </w:p>
    <w:p>
      <w:pPr>
        <w:pStyle w:val="Heading8"/>
        <w:tabs>
          <w:tab w:val="clear" w:pos="708"/>
          <w:tab w:val="left" w:pos="3990" w:leader="none"/>
        </w:tabs>
        <w:ind w:left="0" w:righ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8"/>
        <w:ind w:left="0" w:right="0" w:hanging="0"/>
        <w:jc w:val="center"/>
        <w:rPr>
          <w:rFonts w:ascii="Times New Roman" w:hAnsi="Times New Roman" w:cs="Times New Roman"/>
          <w:bCs w:val="false"/>
          <w:sz w:val="56"/>
          <w:szCs w:val="40"/>
        </w:rPr>
      </w:pPr>
      <w:r>
        <w:rPr>
          <w:rFonts w:cs="Times New Roman" w:ascii="Times New Roman" w:hAnsi="Times New Roman"/>
          <w:bCs w:val="false"/>
          <w:sz w:val="72"/>
          <w:szCs w:val="40"/>
        </w:rPr>
        <w:t>ПУБЛИЧНЫЙ ДОКЛАД</w:t>
      </w:r>
    </w:p>
    <w:p>
      <w:pPr>
        <w:pStyle w:val="Heading8"/>
        <w:ind w:left="0" w:right="0" w:hanging="0"/>
        <w:jc w:val="center"/>
        <w:rPr>
          <w:rFonts w:ascii="Times New Roman" w:hAnsi="Times New Roman" w:cs="Times New Roman"/>
          <w:bCs w:val="false"/>
          <w:sz w:val="56"/>
          <w:szCs w:val="40"/>
        </w:rPr>
      </w:pPr>
      <w:r>
        <w:rPr>
          <w:rFonts w:cs="Times New Roman" w:ascii="Times New Roman" w:hAnsi="Times New Roman"/>
          <w:bCs w:val="false"/>
          <w:sz w:val="56"/>
          <w:szCs w:val="40"/>
        </w:rPr>
        <w:t>МБОУ «Ариничевская СОШ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40"/>
        </w:rPr>
        <w:t>за  2019-2020 учебный год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й доклад за 2019/2020 учебный год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та школы  в 2019-2020 учебном году была ориентирована на решение следующих </w:t>
      </w:r>
      <w:r>
        <w:rPr>
          <w:b/>
          <w:sz w:val="28"/>
          <w:szCs w:val="28"/>
        </w:rPr>
        <w:t>целевых задач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дачи школ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</w:rPr>
        <w:t xml:space="preserve">Создать условия для получения всеми учащимися общего образования в соответствии с </w:t>
      </w:r>
      <w:r>
        <w:rPr>
          <w:sz w:val="28"/>
        </w:rPr>
        <w:t xml:space="preserve">Федеральным законом № 273-ФЗ «Об образовании в Российской Федерации» </w:t>
      </w:r>
      <w:r>
        <w:rPr>
          <w:bCs/>
          <w:sz w:val="28"/>
        </w:rPr>
        <w:t>и образовательными программам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оздать условия для развития ключевых компетенций учащихс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беспечить систему мер по преодолению неуспешности обуче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Обеспечить подготовку педагогических кадров к решению перспективных проблем развития образования в школе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Реализовать в практике работы школы эффективные образовательные программы и технологии, в том числе информационны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Создать в школе условия для формирования у школьников гражданской ответственности и принятия норм, принципов и идеалов добра, справедливости, толерантности, чести, достоинства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Формировать трудовую мотивацию, обучать основным принципам построения профессиональной карьеры и навыкам поведения на рынке труда, способности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оспитать патриотов России, граждан правового демократического государства, уважающих права и свободу личност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Формировать основы культуры здоровья, сознательного отношения к семейной жизни, профилактика правонарушений в обществе и дом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работ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охранение контингента учащихс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</w:rPr>
        <w:t>Обновление содержания образования</w:t>
      </w:r>
      <w:r>
        <w:rPr>
          <w:color w:val="000000"/>
          <w:sz w:val="28"/>
        </w:rPr>
        <w:t xml:space="preserve"> </w:t>
      </w:r>
      <w:r>
        <w:rPr>
          <w:bCs/>
          <w:sz w:val="28"/>
        </w:rPr>
        <w:t>и обеспечение качества образования в соответствии с государственными образовательными стандартами, на основе отбора соответствующих содержанию образования современных педагогических технологи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Инструктивно - методическая работа с учителями - предметниками и классными руководителям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Формирование образовательной и воспитательной среды через целевые программы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Работа с одаренными детьми (выявление, развитие и адресная поддержки одаренных и талантливых детей в различных областях интеллектуальной и творческой деятельности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Работа с родителям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задач в школе на начало года имелась необходимая нормативно-правовая база, соответствующие локальные акты и положения. 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чебный процесс осуществлялся 17 педагогическими   работниками</w:t>
      </w:r>
      <w:r>
        <w:rPr>
          <w:sz w:val="28"/>
          <w:szCs w:val="28"/>
        </w:rPr>
        <w:t>, из них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с высшей категорией - 6 человек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с первой категорией – 9 челов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чителей имеют стаж работы менее 1 год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 w:val="28"/>
          <w:szCs w:val="28"/>
        </w:rPr>
        <w:t>Курсы повышения квалификации прошли 6 учителей — Попова О.А. (начальные классы, информатика), Кудланова В.И и Филиппова И.Н. (начальные классы), Бумаженко Л.Н. (химия и биология), Кудланов Е.В. (физическая культура), Татарникова С.В. (иностранные языки – английский и немецкий)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ачественный состав педагогических кадров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меют высшее образование – 13 учителей,  76 %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меют средне - специальное образование – 4 учителя,  24 %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школе в 2018-2019 учебном году 11 классов-комплектов, количество 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хся – на начало года 167 человек, на конец - 165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НОО - 71 обучающихся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ОО - 83 обучающихся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СОО – 11 обучающихся.</w:t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-2018 году на конец года было 168 обучающихс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ностранный  язык  в школе – английский, немецк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всего учебного года осуществлялся внутришкольный контроль по следующим направлениям: контроль за ведением школьной документации, контроль за уровнем преподавания предметов, контроль за выполнением учебных программ, контроль за подготовкой к итоговой аттестации, контроль за успеваемостью и посещаемостью учащихся,  контроль за работой с одаренными учащимися, контроль за организацией индивидуальной работы с неуспевающими, контроль за подготовкой учителей к аттестации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лся как в форме инспектирования, так и в форме оказания методической помощи. План контроля корректировался по мере необходимости, с учётом результатов мониторинга, итогов четвертей, полугодий. Осуществление контроля сопровождалось соблюдением принципов научности, гласности, объективности, плановости. Итоги контроля отражены в справках, составленных зам. директора по УВР,  руководителями МО, протоколах совещаний при директоре, в приказах директ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иагностика административно-контрольных срезов помогала обнаружить успехи учащихся, своевременно предупреждать о проблемах и пробелах, помогать в их ликвид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нутришкольного контроля в феврале проведен смотр кабинетов школы, цель – пополнение дидактической базы. Изучалась система работы учителей  предметников во время проведения предметных недель. В конце каждой четверти и по итогам года с учителями – предметниками проводились собеседования о выполнении государственных стандартов, базисного учебного плана. Главные объекты контроля из года в год остаются постоянными. Внутришкольный контроль является основным источником информации о состоянии дел в школе. По результатам проверок осуществлялась коррекция и регулирование.  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С целью изучения владения преподавателями организацией учебных занятий, за 2018-2019 учебный год директором школы и зам. по УВР были посещены уроки, занятия внеурочной деятельности и внеклассные мероприятия.  Основными направлениями посещений уроков были: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разнообразие форм и методов, применяемых на уроках, качество организации учебного процесса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эффективность применения инновационных компьютерных  технологий;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рганизация работы на уроке со слабоуспевающими и одаренными учащимися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эффективное использование времени на уроке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емы для поддержания активного внимания учащихся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работа по предупреждению неуспеваемости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тслеживание воспитательного момента на уроке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казание методической помощи молодым специалистам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именение на уроках физминуток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рганизация повторение изученного материала на уроке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и  посещении  уроков заметно то,  что трудности у педагогов связаны с неумением создавать такие учебные ситуации, которые обеспечивали бы эффективную познавательную деятельность учащихся в меру их способностей и склонностей, неумением комплексно применять различные средства обучения, направленные на повышение темпа урока и экономию времени для освоения нового учебного материла, со сложностью формирования мотивов учения, познавательного интереса учащихся к данному предмету.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ество знаний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дной из основных проблем школы является низкое качество знаний,  неумение применять их на практике, недостаточная сформированность у выпускников ключевых компетенций, нежелание учиться.   </w:t>
      </w:r>
      <w:r>
        <w:rPr>
          <w:bCs/>
          <w:sz w:val="28"/>
          <w:szCs w:val="28"/>
        </w:rPr>
        <w:t>Работа по повышению качества преподаваемых предметов</w:t>
      </w:r>
      <w:r>
        <w:rPr>
          <w:sz w:val="28"/>
          <w:szCs w:val="28"/>
        </w:rPr>
        <w:t xml:space="preserve"> проводилась с </w:t>
      </w:r>
      <w:r>
        <w:rPr>
          <w:i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выявления уровня профессиональной компетентности и методической подготовки учителей, выполнение требований личностно – ориентированного  урока, выявление и предупреждение профессиональных затруднений педагогов, включение исследовательских умений учителей в практику обучения учащихся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ятельность коллектива школы, направленная на повышение качества знаний, организацию процесса учения и решение задач всеобуча позволила добиться педагогическому коллективу следующих результатов:</w:t>
      </w:r>
    </w:p>
    <w:p>
      <w:pPr>
        <w:pStyle w:val="Normal"/>
        <w:spacing w:lineRule="auto" w:line="36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енная успеваемость за 2017-2018 учебный год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9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4900"/>
        <w:gridCol w:w="1842"/>
        <w:gridCol w:w="1219"/>
      </w:tblGrid>
      <w:tr>
        <w:trPr/>
        <w:tc>
          <w:tcPr>
            <w:tcW w:w="9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учащих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 концу 2016-2017 учебного год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кончил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«4» и «5»</w:t>
            </w:r>
          </w:p>
        </w:tc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9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9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9 обучающихся закончили учебный год на отлично. В 2017-2018 учебном году – 27 обучающихся.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личники МБОУ «Аринич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 2018-2019 уч. года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нталь Ма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ов Иван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нталь  Дарья 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стрецова Прасковь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Мальв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а Анге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Ма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Пол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Викто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а Варвар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шкина Ксен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Н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ина Анжелик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Кари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с Александр Никола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napToGrid w:val="false"/>
              <w:ind w:left="3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ина Вер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Достижение данного уровня качества знаний стало возможным благодаря целенаправленной работе администрации и педагогического коллектива по различным направлениям: мониторинг качества знаний учащихся по предметам и по классам, проведение педсоветов по предварительным итогам  каждой четверти с последующими управленческими решениями  (по результатам мониторинга корректировался ВШК, включая персональный и классно-обобщающий виды контроля), организация индивидуальной работы с учащимися, организация коррекционной работы (индивидуализация на уроке, предпрофильные и элективные курсы, дополнительные занятия),  взаимодействие классных руководителей, учителей-предметников, родителей (педагогические советы, консультирование родителей по вопросам адаптации школьников на разных этапах обучения, индивидуальная работа с родителями по вопросам всеобуча, родительские собрания по вопросам профориентации, итоговой аттестации), контроль за качеством подготовки и проведения уроков учителями-предметниками (посещение и анализ уроков, анализ тематического и поурочного планирования, самообразование педагогов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Учителям – предметника и классным руководителям необходимо уделять особое внимание работе с резервом хорошистов с целью повышения качества знаний учащихся, активнее использовать дифференцированную работу, индивидуальный подход в обучении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лассным руководителям активизировать работу с родителями учащихся по повышению качества знаний обучающих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>Одной из значимых причин появления неуспевающих и слабоуспевающих являются пропуски занятий. В учебном году данный вопрос стоит на особом контроле, и каждый триместр поднимается на педсоветах и совещаниях при директоре. Введена  новая форма отчётности классных руководителей по пропускам уроков учащимися. Следует отметить, что всесторонняя работа по данному вопросу в течение учебного года улучшает состояние проблемы – количество учащихся, пропускающих занятия без уважительной причины уменьшается. Родители обучающихся, систематически пропускающих занятия без уважительной причины, приглашались на административный совет, на котором рассматриваются проблемы успеваемости и пропусков занятий обучающихся. С детьми, которые часто пропускают уроки без уважительной причины проведены собес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2018-2019 учебном году все (21 человек) обучающиеся 9 класса допущены к ОГЭ в основном период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результатам итоговой аттестации в основном периоде 4 обучающихся не преодолели минимальный порог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бучающие, повторно допущенные к ГИА-9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 дополнительный сентябрьский пери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82"/>
        <w:gridCol w:w="1878"/>
        <w:gridCol w:w="212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 участника, не прошедшего ГИА-9 в основной период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чина (отметка «2»/неяв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убаев Руслан Ибрагим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метка «2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ихонова Дарья Юр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метка «2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Шмакова Юлия Дмитри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метка «2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Ярсанов Глеб Андре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метка «2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тоговой аттестации учащихся 9 кла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gu-IN" w:bidi="gu-IN"/>
        </w:rPr>
      </w:pPr>
      <w:r>
        <w:rPr>
          <w:b/>
          <w:sz w:val="28"/>
          <w:szCs w:val="28"/>
          <w:lang w:eastAsia="gu-IN" w:bidi="gu-IN"/>
        </w:rPr>
        <w:t>в 2018/2019 учебном году: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426"/>
        <w:gridCol w:w="577"/>
        <w:gridCol w:w="567"/>
        <w:gridCol w:w="567"/>
        <w:gridCol w:w="212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gu-IN" w:bidi="gu-IN"/>
              </w:rPr>
            </w:pPr>
            <w:r>
              <w:rPr>
                <w:b/>
                <w:sz w:val="28"/>
                <w:szCs w:val="28"/>
                <w:lang w:eastAsia="gu-IN" w:bidi="gu-IN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gu-IN" w:bidi="gu-IN"/>
              </w:rPr>
            </w:pPr>
            <w:r>
              <w:rPr>
                <w:b/>
                <w:sz w:val="28"/>
                <w:szCs w:val="28"/>
                <w:lang w:eastAsia="gu-IN" w:bidi="gu-IN"/>
              </w:rPr>
              <w:t>Кол-во  об-ся в класс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gu-IN" w:bidi="gu-IN"/>
              </w:rPr>
            </w:pPr>
            <w:r>
              <w:rPr>
                <w:b/>
                <w:sz w:val="28"/>
                <w:szCs w:val="28"/>
                <w:lang w:eastAsia="gu-IN" w:bidi="gu-IN"/>
              </w:rPr>
              <w:t>Кол-во об-ся, сдававших предмет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b/>
                <w:sz w:val="28"/>
                <w:szCs w:val="28"/>
                <w:lang w:eastAsia="gu-IN" w:bidi="gu-IN"/>
              </w:rPr>
              <w:t>Кол-во об-ся, получивш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gu-IN" w:bidi="gu-IN"/>
              </w:rPr>
              <w:t>Кач. успеваемость, 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gu-IN" w:bidi="gu-IN"/>
              </w:rPr>
            </w:pPr>
            <w:r>
              <w:rPr>
                <w:b/>
                <w:sz w:val="28"/>
                <w:szCs w:val="28"/>
                <w:lang w:eastAsia="gu-IN" w:bidi="gu-I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gu-IN" w:bidi="gu-IN"/>
              </w:rPr>
            </w:pPr>
            <w:r>
              <w:rPr>
                <w:b/>
                <w:sz w:val="28"/>
                <w:szCs w:val="28"/>
                <w:lang w:eastAsia="gu-IN" w:bidi="gu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gu-IN" w:bidi="gu-IN"/>
              </w:rPr>
            </w:pPr>
            <w:r>
              <w:rPr>
                <w:b/>
                <w:sz w:val="28"/>
                <w:szCs w:val="28"/>
                <w:lang w:eastAsia="gu-IN" w:bidi="gu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gu-IN" w:bidi="gu-IN"/>
              </w:rPr>
            </w:pPr>
            <w:r>
              <w:rPr>
                <w:b/>
                <w:sz w:val="28"/>
                <w:szCs w:val="28"/>
                <w:lang w:eastAsia="gu-IN" w:bidi="gu-IN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gu-IN" w:bidi="gu-IN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gu-IN" w:bidi="gu-IN"/>
              </w:rPr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gu-IN" w:bidi="gu-IN"/>
              </w:rPr>
            </w:pPr>
            <w:r>
              <w:rPr>
                <w:sz w:val="28"/>
                <w:szCs w:val="28"/>
                <w:lang w:val="en-US" w:eastAsia="gu-IN" w:bidi="gu-I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gu-IN" w:bidi="gu-IN"/>
              </w:rPr>
              <w:t>10</w:t>
            </w:r>
            <w:r>
              <w:rPr>
                <w:sz w:val="28"/>
                <w:szCs w:val="28"/>
                <w:lang w:val="en-US" w:eastAsia="gu-IN" w:bidi="gu-I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gu-IN" w:bidi="gu-IN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gu-IN" w:bidi="gu-IN"/>
              </w:rPr>
              <w:t>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gu-IN" w:bidi="gu-IN"/>
              </w:rPr>
              <w:t>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gu-IN" w:bidi="gu-IN"/>
              </w:rPr>
            </w:pPr>
            <w:r>
              <w:rPr>
                <w:color w:val="000000"/>
                <w:sz w:val="28"/>
                <w:szCs w:val="28"/>
                <w:lang w:eastAsia="gu-IN" w:bidi="gu-I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gu-IN" w:bidi="gu-IN"/>
              </w:rPr>
            </w:pPr>
            <w:r>
              <w:rPr>
                <w:color w:val="000000"/>
                <w:sz w:val="28"/>
                <w:szCs w:val="28"/>
                <w:lang w:eastAsia="gu-IN" w:bidi="gu-I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gu-IN" w:bidi="gu-IN"/>
              </w:rPr>
            </w:pPr>
            <w:r>
              <w:rPr>
                <w:color w:val="000000"/>
                <w:sz w:val="28"/>
                <w:szCs w:val="28"/>
                <w:lang w:eastAsia="gu-IN" w:bidi="gu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gu-IN" w:bidi="gu-IN"/>
              </w:rPr>
            </w:pPr>
            <w:r>
              <w:rPr>
                <w:color w:val="000000"/>
                <w:sz w:val="28"/>
                <w:szCs w:val="28"/>
                <w:lang w:eastAsia="gu-IN" w:bidi="gu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gu-IN" w:bidi="gu-IN"/>
              </w:rPr>
            </w:pPr>
            <w:r>
              <w:rPr>
                <w:sz w:val="28"/>
                <w:szCs w:val="28"/>
                <w:lang w:eastAsia="gu-IN" w:bidi="gu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Аттестаты об основном общем образовании получили 17 обучающихся, из них аттестат с отличием – 4 (</w:t>
      </w:r>
      <w:r>
        <w:rPr>
          <w:sz w:val="28"/>
        </w:rPr>
        <w:t>Чушкина К., Костенко Н., Готина А., Соколова М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Итоговую аттестацию в форме ЕГЭ, успешно прошли 6 учащихся и получили аттестаты о среднем общем образовании.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йтинг результатов итоговой аттестации (ЕГЭ) в 11  классе 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64"/>
        <w:gridCol w:w="38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gu-IN" w:bidi="gu-IN"/>
              </w:rPr>
              <w:t>Кол-во об-ся, сдававших предм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редний  балл по школе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профи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баз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Работа с одаренными учащимися </w:t>
      </w:r>
      <w:r>
        <w:rPr>
          <w:sz w:val="28"/>
          <w:szCs w:val="28"/>
        </w:rPr>
        <w:t>ведется с целью создания условий для развития творческой личности учащихся, для их самоопределения и самореализации, совершенствования знаний учащихся в определенн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работа по развитию интереса учащихся к учению, развитию учебной мотивации школьников. Учащиеся привлекались к внеклассной работе по предметам, участию в интеллектуальных играх  «Русский медвежонок», «Кенгуру» и т.д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муниципального этапа Всероссийской олимпиады школьников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0"/>
        <w:gridCol w:w="3164"/>
        <w:gridCol w:w="21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шкина 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а 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с 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с 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шкина 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а 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Виктор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шкин Артём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Кари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 Яросла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 Кари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Ив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Ники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ом областного этапа Всероссийской предметной олимпиады по физике стала Пестрецова В. (8 класс).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аблица 7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Информация об участии обучающихся в районных, областных и Всероссийских конкурсах в 2019 году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3"/>
        <w:gridCol w:w="2535"/>
        <w:gridCol w:w="15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ФИО учащегося и руководителя (при наличии)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ru-RU"/>
              </w:rPr>
              <w:t>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Название конкурса,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ушкина Ксения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еник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равченко Екатерина Ива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рук. Попова Оксана Алексеевна, уч. информа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Конкурс презентаций «100-летие ВЛКС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рошин Никита Александрович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рук. Пестрецова Ольга Николаевна, уч. русского я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гиональный конкурс чтецов «Астафьевская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стрецова Прасковья Дмитриев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стрецова Прасковья Дмитриев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рук. Пестрецова Ольга Николаевна, уч. русского я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5, 8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униципальный этап Всероссийского конкурса соч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стрецова Прасковья Дмитриев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стрецова Прасковья Дмитриев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рук. Пестрецова Ольга Николаевна, уч. русского я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5, 8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нкурс презентаций «День мате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илесова Елизавета Андреев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рук. Попова Оксана Алексеевна, уч. информа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нкурс презентаций «День мате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стрецова Прасковья Дмитриев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рук. Пестрецова Ольга Николаевна, уч. русского я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Буктрейлер «Астафьевская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равченко Григорий Иванович (рук. Попова Оксана Алексеевна, уч. нач. к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йонный конкурс рисунков «Наши защит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Шмакова Ангелина Евгеньевна (рук. Филиппова Ирина Николаевна, уч. нач. к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йонный конкурс рисунков «Наши защит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енко Мария Андреевна (рук. Шерина Раиса Анатольевна, уч. русского я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йонный конкурс творческих работ «Жизнь в гармонии с природ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исов Иван Максимович (рук. Нисова Яна Алексеевна, уч. мат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ероссийская акция «Отцовский патруль» «Рекордсмены Г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енко Мария Андреевна (рук. Шерина Раиса Анатольевна, уч. русского я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йонный конкурс сочинений, посвященный 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рошин Никита Александрович (рук. Пестрецова Ольга Николаевна, уч. русского я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рошин Никита Александрович (рук. Пестрецова Ольга Николаевна, уч. русского я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гиональный этап Всероссийского конкурса юных чтецов 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рошин Никита Александрович (рук. Попова Оксана Алексеевна, уч. нач. к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оссийский конкурс Эссе «Территория возможн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астник регионального этап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огунова Дарьяна Геннадьевна (рук. Пестрецова Ольга Николаевна, уч. русского я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нкурс рисунков «Космический полё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укоев Артём Олегович (рук. Филиппова Ирина Николаевна, учитель начальных клас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нкурс рисунков «Наследники Великой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тников Никита Михайлович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(рук. Юсова Татьяна Агафоновна, учитель технолог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йонный конкурс «Зеркало природы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номинации «Флористический арт-объ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ишенина Екатерина Алексеев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(рук. Юсова Татьяна Агафоновна, учитель технолог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йонный конкурс «Зеркало природы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номинации «Флористический арт-объ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есников Лукьян Александрович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(рук. Юсова Татьяна Агафоновна, учитель технолог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йонный конкурс «Зеркало природы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номинации «Вторая жизнь дер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есников Лукьян Александрович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(рук. Юсова Татьяна Агафоновна, учитель технолог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йонный конкурс «Зеркало природы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номинации «Природные моти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 место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иду вышеизложенного  следу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целях повышения качества знаний учащихся продолжить внедрять в учебно-воспитательный процесс современные педагогические технологии и методики обучения и воспит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Обновить содержание воспитательного процесса на уроках и во внеурочное врем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С целью раскрытия творческого потенциала каждого учителя продолжить проводить предметные неде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9"/>
        </w:tabs>
        <w:ind w:left="142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556"/>
        </w:tabs>
        <w:ind w:left="142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142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142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77"/>
        </w:tabs>
        <w:ind w:left="142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84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142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98"/>
        </w:tabs>
        <w:ind w:left="142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505"/>
        </w:tabs>
        <w:ind w:left="142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Arial" w:hAnsi="Arial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Arial" w:hAnsi="Arial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Arial" w:hAnsi="Arial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Arial" w:hAnsi="Arial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Arial" w:hAnsi="Arial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Arial" w:hAnsi="Arial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b/>
      <w:bCs/>
      <w:kern w:val="2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i/>
      <w:iCs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color w:val="5A5A5A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0000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  <w:ind w:left="0" w:right="0" w:hanging="0"/>
    </w:pPr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left="0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4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Arial" w:hAnsi="Arial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2:00Z</dcterms:created>
  <dc:creator>Admin</dc:creator>
  <dc:description/>
  <cp:keywords/>
  <dc:language>en-US</dc:language>
  <cp:lastModifiedBy>Пользователь Windows</cp:lastModifiedBy>
  <dcterms:modified xsi:type="dcterms:W3CDTF">2020-08-05T06:37:00Z</dcterms:modified>
  <cp:revision>11</cp:revision>
  <dc:subject/>
  <dc:title/>
</cp:coreProperties>
</file>