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 о портфолио  достижений учащихс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тфолио обучающегося представляет собой форму и процесс организации (коллекция, отбор и анализ образцов - и продуктов: диагностических работ и оценочных листов; продуктов учебно-познавательн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 (докладов, презентаций и т.п.); информационных материалов из внешних источников, предназначенных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дующего их анализ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Настоящее   Положение   определяет   порядок   формирования,   структуру,   примерное   содержание   портфолио достижений обучающего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Учебные   и   внеурочные   достижения   обучающегося   -   это   совокупность   предметных,  метапредметных   и личностных результатов различных видов деятельности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создания портфолио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>Портфолио создается в целях: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енки индивидуального прогресса обучающегося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ческого учёта и оценки предметных, метапредметных и личностных результатов обуче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en-GB"/>
        </w:rPr>
        <w:t>2.2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Задачи создания портфоли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- ставить п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контроль за различными видами учебной и внеурочной деятельности обучающихся (творческой, спортивной, интеллектуальной, научной и т.д.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креплять   взаимодействие   с   семьей   обучающегося,  повышать   заинтересованность   родителей   (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b/>
          <w:sz w:val="28"/>
          <w:szCs w:val="28"/>
        </w:rPr>
        <w:t>формирования портфоли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тфолио обучающегося является одной из составляющих выпускник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 составления портфолио - в течение всего периода обучения в школ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организацию формирования портфолио и систематическое знакомство родителей (законных представителей) с ею содержанием возлагается на классного руководител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 Классный руководитель первых классов, в течение 1 четверти учебного года, организует работу с родителями по созданию накопительной пап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знакомлению с правилами работы с портфолио.</w:t>
        <w:tab/>
      </w:r>
    </w:p>
    <w:p>
      <w:pPr>
        <w:pStyle w:val="Normal"/>
        <w:shd w:fill="FFFFFF" w:val="clear"/>
        <w:tabs>
          <w:tab w:val="clear" w:pos="708"/>
          <w:tab w:val="left" w:pos="389" w:leader="hyphen"/>
          <w:tab w:val="left" w:pos="198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89" w:leader="hyphen"/>
          <w:tab w:val="left" w:pos="198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 Обязанности участников образовательного процес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едении портфолио обучающего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ирова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тфолио участвуют: родители, обучающиеся, классные руководители, учителя - предметники, </w:t>
      </w:r>
      <w:r>
        <w:rPr>
          <w:rFonts w:cs="Times New Roman" w:ascii="Times New Roman" w:hAnsi="Times New Roman"/>
          <w:sz w:val="28"/>
          <w:szCs w:val="28"/>
        </w:rPr>
        <w:t>педагог - психоло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>4.1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е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осуществляют заполнение Портфоли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Портфолио в нанке в соответствии со струк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облюдают систематичность и регулярность ведения 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аккуратность и эстетичность оформ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завершенность представленных материалов, нагляд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  презентовать   содержание   своего   Портфолио   на   классном   собрании, на родительском   собрании, на общешкольной ученической конферен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формационную, консультативную, диагностическую работу с обучающимися и р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учающихся необходимыми формами, бланками, рекоменда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тоговые документы, табель успеваем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оспитательную работу с обучающимися, направленную на развитие личности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4.3.</w:t>
      </w:r>
      <w:r>
        <w:rPr>
          <w:rFonts w:cs="Times New Roman" w:ascii="Times New Roman" w:hAnsi="Times New Roman"/>
          <w:sz w:val="28"/>
          <w:szCs w:val="28"/>
        </w:rPr>
        <w:t>Учителя- предмет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оводят информационную работу с обучающимися по формированию Портфолио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атывают и внедряют систему поощрений за урочную и внеурочную деятельность по предмету или образовательной обла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— психолог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яет информацию об индивидуальном развити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коррекционно-развивающую и консультативную рабо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Участие и информация о присвоении призовых мест в конкурсах, олимпиадах, конференциях соревнованиях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— психолог: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245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едоставляет информацию об индивидуальном развитии ребен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2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 коррекционно-развивающую и консультативную работ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информация о присвоении призовых мест в конкурсах, олимпиадах, конференциях соревнованиях должны быть подтверждены документально (грамоты, дипломы, свидетельства, удостоверения и т.д.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оит из раздел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ервый раздел «Кто я и чего я хочу» включает в себя: краткую информацию об обучающем и его семье; о достижениях, целях и планах (</w:t>
      </w:r>
      <w:r>
        <w:rPr>
          <w:rStyle w:val="2Tahoma6pt0pt"/>
          <w:rFonts w:cs="Times New Roman"/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>начало и конец учебного года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й раздел «Чему я научился на ВСЕХ предметах»: итоговые оценки по предметам, таблицы предметных результатов,  диагностики по предметам, результаты итоговых  работ, результаты участия в предметных олимпиадах, научно-практических конференц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Третий раздел «Чему я научился на РАЗНЫХ предметах»: данные  диагностики УУД, положительные выводы по наблюдениям и тестированию педагога- психолога,  результаты самооценки обучающимся развития своих УУД; рассказы обучающегося  о своих поручениях, обязанностях в школе, о своей помощи по дому, отзывы родителей о помощи ребенка членам семь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«Достижения ВНЕ учёбы (мое творчество)»: творческие работы, фотографии поделок, видео  выступлений. Творческие дела могут сопровождаться листом «Самооценка творческого дела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размещаются грамоты, сертификаты, дипломы, благодарственные письм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5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 «Вместе с семьей». В этот раздел размещают материалы совместных дел всех членов семь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5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2-го класса обучающийся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 в любое время.</w:t>
      </w:r>
    </w:p>
    <w:p>
      <w:pPr>
        <w:pStyle w:val="32"/>
        <w:shd w:fill="auto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. Критерии оценки достижений учащихся.</w:t>
      </w:r>
    </w:p>
    <w:p>
      <w:pPr>
        <w:pStyle w:val="22"/>
        <w:shd w:fill="auto" w:val="clear"/>
        <w:tabs>
          <w:tab w:val="clear" w:pos="708"/>
          <w:tab w:val="left" w:pos="715" w:leader="none"/>
          <w:tab w:val="left" w:pos="6461" w:leader="underscore"/>
          <w:tab w:val="left" w:pos="8357" w:leader="underscor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ценка Портфолио осуществляется одноклассниками и учителем 1 раз в год   качественной шкале: «превосходно»,  «отлично», «хорошо», «нормально», «требует доработки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Определяются победители и лауреаты в различных номинаци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«Самый оригинальный портфолио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«За лучшее оформление работ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дея!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 многогранность таланта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68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трудолюбие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35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 творческий подход» и др.</w:t>
      </w:r>
    </w:p>
    <w:p>
      <w:pPr>
        <w:pStyle w:val="22"/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Tahoma6pt0pt">
    <w:name w:val="Основной текст (2) + Tahoma;6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ahoma6pt0pt">
    <w:name w:val="Основной текст + Tahoma;6 pt;Курсив;Малые прописные;Интервал 0 pt"/>
    <w:qFormat/>
    <w:rPr>
      <w:rFonts w:ascii="Tahoma" w:hAnsi="Tahoma" w:eastAsia="Tahoma" w:cs="Tahoma"/>
      <w:i/>
      <w:iCs/>
      <w:smallCaps/>
      <w:color w:val="000000"/>
      <w:spacing w:val="1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Tahoma10pt">
    <w:name w:val="Основной текст + Tahoma;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ind w:hanging="4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230" w:before="48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33">
    <w:name w:val="Основной текст3"/>
    <w:basedOn w:val="Normal"/>
    <w:qFormat/>
    <w:pPr>
      <w:shd w:fill="FFFFFF" w:val="clear"/>
      <w:spacing w:lineRule="exact" w:line="206"/>
      <w:ind w:hanging="104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9:00Z</dcterms:created>
  <dc:creator>999</dc:creator>
  <dc:description/>
  <cp:keywords/>
  <dc:language>en-US</dc:language>
  <cp:lastModifiedBy>школа</cp:lastModifiedBy>
  <cp:lastPrinted>2015-02-12T13:02:00Z</cp:lastPrinted>
  <dcterms:modified xsi:type="dcterms:W3CDTF">2015-02-12T06:03:00Z</dcterms:modified>
  <cp:revision>5</cp:revision>
  <dc:subject/>
  <dc:title/>
</cp:coreProperties>
</file>